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276975" cy="942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обучения татарскому языку в дошкольном возрасте является формирование и развитие первоначальных умений и навыков практического владения татарским языком в устной форме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обучения составляет в первую очередь конкретный языковой материал, которым должны овладевать дети. Это, прежде всего словарь, куда входят наиболее частотные слова татарского языка, необходимые для элементарного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</w:t>
      </w:r>
      <w:r>
        <w:rPr>
          <w:rFonts w:cs="Times New Roman" w:ascii="Times New Roman" w:hAnsi="Times New Roman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в ней используются информационно-коммуникационные технологии, аудио-, видеозаписи, учебно-методический комплект, детская художественная литература. Специально разработанные компьютерные автодидактические игры позволяют расширить детские возможности в запоминании и воспроизведении новой информации. Также игровой материал представлен в виде компьютерных презентаций. Время показа слайда неограниченно, то есть детям предоставляется возможность рассмотреть картинку сколько угодно по времени и педагог может спокойно вести беседу. В качестве поощрения за хорошую работу на занятии детям предлагается посмотреть познавательный мультфиль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 данной программы:</w:t>
      </w:r>
    </w:p>
    <w:p>
      <w:pPr>
        <w:pStyle w:val="Style19"/>
        <w:numPr>
          <w:ilvl w:val="0"/>
          <w:numId w:val="1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е обучение татарскому языку с помощью современных технологий.</w:t>
      </w:r>
    </w:p>
    <w:p>
      <w:pPr>
        <w:pStyle w:val="Style19"/>
        <w:numPr>
          <w:ilvl w:val="0"/>
          <w:numId w:val="1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и закрепление лексики по темам.</w:t>
      </w:r>
    </w:p>
    <w:p>
      <w:pPr>
        <w:pStyle w:val="Style19"/>
        <w:numPr>
          <w:ilvl w:val="0"/>
          <w:numId w:val="1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изация внимания и речевой деятельности детей на занятии</w:t>
      </w:r>
    </w:p>
    <w:p>
      <w:pPr>
        <w:pStyle w:val="Style19"/>
        <w:numPr>
          <w:ilvl w:val="0"/>
          <w:numId w:val="1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мений использовать грамматические конструкции в монологической и диалогической речи</w:t>
      </w:r>
    </w:p>
    <w:p>
      <w:pPr>
        <w:pStyle w:val="Style19"/>
        <w:numPr>
          <w:ilvl w:val="0"/>
          <w:numId w:val="1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заинтересованности детей на занятии и воспитание желания изучать неродной язык.</w:t>
      </w:r>
    </w:p>
    <w:p>
      <w:pPr>
        <w:pStyle w:val="Style19"/>
        <w:numPr>
          <w:ilvl w:val="0"/>
          <w:numId w:val="1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интереса к культуре татар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по наиболее распространенным и знакомым для детей те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проведение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2-х </w:t>
      </w:r>
      <w:r>
        <w:rPr>
          <w:rFonts w:cs="Times New Roman" w:ascii="Times New Roman" w:hAnsi="Times New Roman"/>
          <w:sz w:val="28"/>
          <w:szCs w:val="28"/>
        </w:rPr>
        <w:t xml:space="preserve">занятий в </w:t>
      </w:r>
      <w:r>
        <w:rPr>
          <w:rFonts w:cs="Times New Roman" w:ascii="Times New Roman" w:hAnsi="Times New Roman"/>
          <w:sz w:val="28"/>
          <w:szCs w:val="28"/>
          <w:lang w:val="tt-RU"/>
        </w:rPr>
        <w:t>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ы проведения занятий: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лядность в обучении – осуществляется на основе восприятия наглядного материала;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кличность построения занятий – занятий составляются на основе предыдущих занятий;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упность – комплекс занятий составлен с учетом возрастных особенностей дошкольников;</w:t>
      </w:r>
    </w:p>
    <w:p>
      <w:pPr>
        <w:pStyle w:val="Style19"/>
        <w:numPr>
          <w:ilvl w:val="0"/>
          <w:numId w:val="3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ющий и воспитательный характер обучения – направлен на развитие познавательных процессов, на расширение круго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возрастными особенностям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ства, используемые для обучения детей татарским язык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, диагностический материа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ционные сюжеты, аудиозаписи, мультфиль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и раздаточный материа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дидактический материал (муляжи, макеты, игрушки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игры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и формы обуч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аглядностью: описательный рассказ, развивающий диало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хороводных иг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и ситуативные иг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аудиозаписями: прослушивание, совместное повтор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ов, анимационных сюже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3-го года обучения дети должны научится воспринимать на слух и понимать татарскую речь и говорить по-татарски в пределах доступной им тематики, усвоенных слов, грамматических форм, синтаксических конструкций и несложных образцов связ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дети должны уметь: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роваться, прощаться, предлагать, благодарить, извиняться, знакомиться;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ть учебно-организационные формулы, с которыми обращается к нему воспитатель;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ть и вести игру на татарском языке;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ать за изменениями в природе и в жизни человека в  зависимости от времени года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ть обращенную к ним речь, соответственно выполняя распоряжения, выбирая предмет или сюжетную картинку по описанию, оценивая то или иное явление (предмет, ситуацию) по словесному опис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родному (татарском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) языку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для малышей</w:t>
      </w:r>
    </w:p>
    <w:tbl>
      <w:tblPr>
        <w:tblW w:w="9215" w:type="dxa"/>
        <w:jc w:val="left"/>
        <w:tblInd w:w="-428" w:type="dxa"/>
        <w:tblLayout w:type="fixed"/>
        <w:tblCellMar>
          <w:top w:w="57" w:type="dxa"/>
          <w:left w:w="57" w:type="dxa"/>
          <w:bottom w:w="85" w:type="dxa"/>
          <w:right w:w="57" w:type="dxa"/>
        </w:tblCellMar>
      </w:tblPr>
      <w:tblGrid>
        <w:gridCol w:w="1044"/>
        <w:gridCol w:w="4738"/>
        <w:gridCol w:w="1611"/>
        <w:gridCol w:w="1822"/>
      </w:tblGrid>
      <w:tr>
        <w:trPr>
          <w:trHeight w:val="813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59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Әйдәгез, танышабыз»! «Давайте, познакомимся!»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ктябрь</w:t>
            </w:r>
          </w:p>
        </w:tc>
      </w:tr>
      <w:tr>
        <w:trPr>
          <w:trHeight w:val="59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өз/ Осень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ктябрь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 халык авыз иҗаты. Әкиятләр “Шалкан” әкияте. Сказка ”Репа”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оябрь</w:t>
            </w:r>
          </w:p>
        </w:tc>
      </w:tr>
      <w:tr>
        <w:trPr>
          <w:trHeight w:val="59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шелчәләр.  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иләк-җимешләр. Фрукты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оябрь</w:t>
            </w:r>
          </w:p>
        </w:tc>
      </w:tr>
      <w:tr>
        <w:trPr>
          <w:trHeight w:val="59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аилә. Семь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екабрь</w:t>
            </w:r>
          </w:p>
        </w:tc>
      </w:tr>
      <w:tr>
        <w:trPr>
          <w:trHeight w:val="540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Һөнәрләр. Профессии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екабрь</w:t>
            </w:r>
          </w:p>
        </w:tc>
      </w:tr>
      <w:tr>
        <w:trPr>
          <w:trHeight w:val="94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ыш. Кышкы уеннар.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нварь</w:t>
            </w:r>
          </w:p>
        </w:tc>
      </w:tr>
      <w:tr>
        <w:trPr>
          <w:trHeight w:val="214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  беренче килә? Кто придет первым?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нварь</w:t>
            </w:r>
          </w:p>
        </w:tc>
      </w:tr>
      <w:tr>
        <w:trPr>
          <w:trHeight w:val="214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йныйбыз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играем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евраль</w:t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услар. Друзья.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евраль</w:t>
            </w:r>
          </w:p>
        </w:tc>
      </w:tr>
      <w:tr>
        <w:trPr>
          <w:trHeight w:val="59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ман дусларыбыз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ыргый хайваннар.“Лесные друзья”.  Дикие животные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рт</w:t>
            </w:r>
          </w:p>
        </w:tc>
      </w:tr>
      <w:tr>
        <w:trPr>
          <w:trHeight w:val="59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 xml:space="preserve">Йорт хайваннары  һәм кошла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Домашние животные и птицы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рт</w:t>
            </w:r>
          </w:p>
        </w:tc>
      </w:tr>
      <w:tr>
        <w:trPr>
          <w:trHeight w:val="59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3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з. Весн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прель</w:t>
            </w:r>
          </w:p>
        </w:tc>
      </w:tr>
      <w:tr>
        <w:trPr>
          <w:trHeight w:val="33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</w:t>
            </w:r>
          </w:p>
        </w:tc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Кибеттә.  Киемнә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 магазине. Одежда.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пр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й минимум говорим по-татарс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Әти-папа, әни-мама, кыз-девочка, малай-мальчик, мин-я, исәнмесез-здравствуйте, сау булыгыз-досвидания, сау бул-досвидания(ед.число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әнме-здравству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-собака, песи-кошка, әйе-да, юк-не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әби-бабушка, бабай-дедуш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әйбәт,яхшы-хорошо, ипи-хлеб, алма-яблоко, сөт-молоко, чәй-чай, рәхмәт-спасибо, мә-на, тәмле-вкусно,вкусный кил монда-иди сюда, утыр-садись, бир-дай, аша-кушай, эч-п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п-мяч, зур-большой, кечкенә-маленький, матур-красивый, курчак-кукла, куян-заяц, аю-медве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әлләр ничек-как дела, уйна-игра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чрак-грязный, чиста-чистый, ю-мой,стирай бер-1, ике-2, өч-3, дүрт-4, биш-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-1, ике-2, өч-3, дүрт-4, биш-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ы-6, җиде-7, сигез-8, тугыз-9, ун-10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р-морковь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ыяр-огурец, кәбестә-капуста, нинди-какой, баллы-сладкий, ничә-сколько, суган-лук, бәрәңге-картош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ызыл-красный, сары-жёлтый, яшел-зелёный, зәңгәр-синий,  кирәк-надо, юа-моет,стирает, нәрсә кирәк -что нужно, аш-суп, ботка-каша, кашык-ложка, тәлинкә-тарелка, чынаяк-чашка, күлмәк-платье,рубашка, чалбар-брюки, ки-одень, сал-сними, йокла-спи, бит-лицо, кул-рука, өстәл-стол, урындык-стул, карават-кровать, яратам-люблю, бар-е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 кем- ты кт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әерле көн-добрый де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чкан-мыш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 кем?-это кт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 нәрсә?-это что? нишли?-что делает? йоклый-спит, утыра-сидит, ашый-кушает, эчә-пьё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шлисең?-что делаешь? Ашыйм-кушаю, эчәм-пью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йныйм-играю, утырам-сижу, барам-ид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 барасың?-куда идёшь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 нишлисең? Сикерә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прыг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йөгерә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бе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бии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т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ырлыйм-пою,шуам-катаюс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кыйм-читаю,рәсем ясыйм-рису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өлке-лис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чәк-чәк  чак-чак өчпочмак-треугольник, яшь-лет, бүре-волк, керпе-ёж, тавык-курица, әтәч-петух, үрдәк-утка, чана-сани, шуа-катается, шуам,-катаюсь,бие-танцуй, бии-тнцует, биим-танцую, йөгер-бег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к-белый, кара-чёрный, җырла-пой, җырлыйм-пою, зур рәхмәт-большое спасибо, китап укый-читает книгу, рәсем ясыйм-рисую, укыйм-читаю, дәфтәр –тетрадь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15:00Z</dcterms:created>
  <dc:creator>ГабидиноваРР</dc:creator>
  <dc:description/>
  <cp:keywords/>
  <dc:language>en-US</dc:language>
  <cp:lastModifiedBy>Гимназия</cp:lastModifiedBy>
  <cp:lastPrinted>2021-10-21T09:04:00Z</cp:lastPrinted>
  <dcterms:modified xsi:type="dcterms:W3CDTF">2022-12-09T06:15:00Z</dcterms:modified>
  <cp:revision>2</cp:revision>
  <dc:subject/>
  <dc:title/>
</cp:coreProperties>
</file>